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Марий Эл Республик                                            Республика Марий Эл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«Кужмара ял  кундем»                                                Администрац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муниципальный образованийын                             муниципального образования                    администрацийжын - Кужмара ял                     «Кужмарское сельское поселение»-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кундем  администрацийын                       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pBdr>
          <w:bottom w:val="single" w:sz="8" w:space="0" w:color="000000"/>
        </w:pBdr>
        <w:tabs>
          <w:tab w:val="left" w:pos="0" w:leader="none"/>
          <w:tab w:val="left" w:pos="360" w:leader="none"/>
        </w:tabs>
        <w:spacing w:lineRule="atLeast" w:line="240"/>
        <w:ind w:left="0" w:firstLine="72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ПУНЧАЛЖЕ                                                          ПОСТАНОВЛЕНИЕ                                                          </w:t>
      </w:r>
    </w:p>
    <w:p>
      <w:pPr>
        <w:pStyle w:val="Normal"/>
        <w:spacing w:lineRule="atLeast" w:line="240"/>
        <w:ind w:firstLine="720"/>
        <w:jc w:val="both"/>
        <w:rPr>
          <w:sz w:val="20"/>
        </w:rPr>
      </w:pPr>
      <w:r>
        <w:rPr>
          <w:sz w:val="20"/>
          <w:vertAlign w:val="superscript"/>
        </w:rPr>
        <w:t xml:space="preserve"> </w:t>
      </w:r>
      <w:r>
        <w:rPr>
          <w:sz w:val="20"/>
        </w:rPr>
        <w:t>425073, Кужмара села, Рудо урем, 3                 425073, село Кужмара, ул.Центральная, д.    тел. (83645) 6-31-88, факс (83645) 6-33-82                              тел. (83645) 6-31-88, факс (83645) 6-33-82</w:t>
      </w:r>
      <w:r>
        <w:rPr>
          <w:b/>
          <w:sz w:val="20"/>
          <w:vertAlign w:val="superscript"/>
        </w:rPr>
        <w:t xml:space="preserve"> </w:t>
      </w:r>
    </w:p>
    <w:p>
      <w:pPr>
        <w:pStyle w:val="Normal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т 19 июня  2019  года № 120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 «Кужмарское сельское поселение»</w:t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 01 августа   2014  г.  №  67 «Об  утверждении Административного регламента предоставления муниципальной услуги «Принятие документов, а также выдача решений о переводе  или об отказе в переводе жилых помещений в нежилое или нежилое помещение в жилое помещение» (с изм. и доп.)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>На основании Протеста Прокуратуры Звениговского района от 10.06.2019г. № 02-03-2019,</w:t>
      </w:r>
      <w:r>
        <w:rPr>
          <w:szCs w:val="28"/>
        </w:rPr>
        <w:t xml:space="preserve">   в соответствии с Жилищным кодексом Российской Федерации, руководствуясь п. 5.1. Положения об Администрации муниципального образования «Кужмарское сельское поселение», Администрация муниципального образования «Кужмарское сельское поселение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инятие документов, а также выдача решений о переводе  или об отказе в переводе жилых помещений в нежилое или нежилое помещение в жилое помещение», утвержденный постановлением администрации муниципального образования «Кужмарское сельское поселение» от 01.08.2014г. № 67 следующие изменения:</w:t>
      </w:r>
    </w:p>
    <w:p>
      <w:pPr>
        <w:pStyle w:val="ConsPlusNormal"/>
        <w:widowControl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.2.2.   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«Для принятия решения о предоставлении муниципальной услуги в Администрацию муниципального образования  «Кужмарское сельское  поселение»  заявителем представляются следующие документ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Style w:val="Blk"/>
          <w:szCs w:val="28"/>
        </w:rPr>
        <w:t>заявление о переводе помещени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правоустанавливающие документы на переводим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suppressAutoHyphens w:val="false"/>
        <w:ind w:firstLine="720"/>
        <w:jc w:val="both"/>
        <w:rPr/>
      </w:pPr>
      <w:bookmarkStart w:id="0" w:name="dst874"/>
      <w:bookmarkEnd w:id="0"/>
      <w:r>
        <w:rPr>
          <w:szCs w:val="28"/>
          <w:lang w:eastAsia="ru-RU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раздел 5 административного раеламента изложить в новой редакции: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решений и действий (бездействия) администрации, должностных лиц в досудебном (внесудебном) порядке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2. Досудебное (внесудебное) обжалование осуществляется с учетом требований, предусмотренных </w:t>
      </w:r>
      <w:hyperlink r:id="rId2">
        <w:r>
          <w:rPr>
            <w:rStyle w:val="InternetLink"/>
            <w:sz w:val="28"/>
            <w:szCs w:val="28"/>
          </w:rPr>
          <w:t>главой 2.1</w:t>
        </w:r>
      </w:hyperlink>
      <w:r>
        <w:rPr>
          <w:sz w:val="28"/>
          <w:szCs w:val="28"/>
        </w:rPr>
        <w:t xml:space="preserve"> 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имеет право на получение информации и документов, необходимых для обоснования и рассмотрения жалобы, с целью чего обращается с соответствующим заявлением на имя главы администрации муниципального образова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Обжалование решений и действий (бездействия) должностных лиц администрации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Решения, действия (бездействие) специалистов администрации могут быть обжалованы главе администрации муниципального образова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жалоба подается непосредственно в администрацию муниципального образования «Кужмарское сельское поселение» в виде бумажного документа или в форме электронного документа. – с использованием информационно-телекоммуникационной сети Интернет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5.6. В соответствии с частью 6 статьи 11.2 Федерального закона от 27.07.2010 года № 210-ФЗ 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- в течение пяти рабочих дней со дня ее регистрации (за исключением случаев, установленных Правительством Российской Федерации, при которых срок рассмотрения жалобы может быть сокращен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должностное лицо, в адрес которого поступила жалоба заявителя, принимает одно из следующих решений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ет жалобу (полностью либо в части)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 (полностью либо в части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5.8. Согласно части 8 статьи 11.2 Федерального закона от 27.07.2010 года № 210-ФЗ не позднее дня, следующего за днем принятия решения, указанного в пункте 5.7 настоящего административного регламента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8.1. В случае признания жалобы подлежащей удовлетворению в ответе заявителю, указанном в части 5.8 настоящей статьи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2. В случае признания жалобы не подлежащей удовлетворению в ответе заявителю, указанном в части 5.8 настоящей статьи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9. Ответ на поступившую в адрес уполномоченного должностного лица жалобу, которая затрагивает интересы неопределенного круга лиц, может быть размещен на официальном сайте администрации муниципального образования «Звениговский муниципальный район»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5.10. Должностное лицо, в адрес которого поступила жалоба заявителя, не рассматривает ее и не направляет в адрес заявителя ответ о результатах ее рассмотрения в случаях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если в жалобе не указана фамилия гражданина, направившего жалобу, или почтовый (электронный) адрес, по которому должен быть направлен ответ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если текст жалобы не поддается прочтению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если в жалобе содержатся нецензурные либо оскорбительные выражения, угрозы жизни, здоровью и имуществу должностного лица органа, предоставляющего муниципальную услугу, а также членов его семь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если в жалобе заявителя содержится вопрос, на который многократно давались письменные ответы по существу ранее направлявшихся обращений (в случае если в жалобе не приводятся новые доводы и обстоятельства)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если текст письменного обращения не позволяет определить суть жалобы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ж) если ответ на жалобу, которая затрагивает интересы неопределенного круга лиц, размещен на официальном сайте администрации муниципального образования «Звениговский муниципальный район»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 случае, предусмотренном подпунктом «а» настоящего пункта, если обращение содержит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ичинах отсутствия ответа на жалобу по существу поставленных в ней вопросов в случаях, предусмотренных подпунктами «б»-«ж» настоящего пункта, заявителю сообщается письменно.»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обнародованию и </w:t>
      </w:r>
      <w:r>
        <w:rPr>
          <w:bCs/>
          <w:sz w:val="28"/>
          <w:szCs w:val="28"/>
        </w:rPr>
        <w:t xml:space="preserve">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:// </w:t>
      </w:r>
      <w:r>
        <w:rPr>
          <w:bCs/>
          <w:sz w:val="28"/>
          <w:szCs w:val="28"/>
          <w:lang w:val="en-US"/>
        </w:rPr>
        <w:t>admzve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color w:val="000000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о.главы администрации                                                                 Н.Э.Андр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2100/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hyperlink" Target="http://www.admzve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59:00Z</dcterms:created>
  <dc:creator>offis</dc:creator>
  <dc:description/>
  <cp:keywords/>
  <dc:language>en-US</dc:language>
  <cp:lastModifiedBy>offis</cp:lastModifiedBy>
  <cp:lastPrinted>2019-06-24T16:47:00Z</cp:lastPrinted>
  <dcterms:modified xsi:type="dcterms:W3CDTF">2019-06-24T14:57:00Z</dcterms:modified>
  <cp:revision>3</cp:revision>
  <dc:subject/>
  <dc:title>                   Марий Эл Республик                                               Республика Марий Эл</dc:title>
</cp:coreProperties>
</file>